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劳务派遣服务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200.0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：</w:t>
      </w:r>
    </w:p>
    <w:tbl>
      <w:tblPr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08"/>
        <w:gridCol w:w="2539"/>
        <w:gridCol w:w="1757"/>
        <w:gridCol w:w="1511"/>
        <w:gridCol w:w="1206"/>
      </w:tblGrid>
      <w:tr>
        <w:trPr>
          <w:trHeight w:val="8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6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服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0.1--2026.12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遣人员档案管理；工资、社保、公积金、福利按实代发代缴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管理费、税费等一切费用；工资、社保、公积金、福利按实代发代缴，不得抽取服务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增值税 专用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普通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，税率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服务费按月按实结算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海边小后生</cp:lastModifiedBy>
  <cp:lastPrinted>2021-11-05T08:42:00Z</cp:lastPrinted>
  <dcterms:modified xsi:type="dcterms:W3CDTF">2025-08-17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23D23AD34D18B9178E5ECF13662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jNmY1MWUyZDZkNmE5ZTM5NjExNDBmM2FmZTc2ZWUiLCJ1c2VySWQiOiIzODQ5MDUwMzIifQ==</vt:lpwstr>
  </property>
  <property fmtid="{D5CDD505-2E9C-101B-9397-08002B2CF9AE}" pid="5" name="commondata">
    <vt:lpwstr>commondata</vt:lpwstr>
  </property>
</Properties>
</file>